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igital Photograph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24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06</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 213, ADV 238, ADV 23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3 hours class time per week </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nd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Gill Sans;Courier" w:ascii="Gill Sans;Courier" w:hAnsi="Gill Sans;Courier"/>
              </w:rPr>
              <w:t>This course is intended to introduce the student to the skills required in creating and choosing high quality photographs for reproduction in both the print and electronic media. This course will centre around the use of the digital camera, scanners, and Adobe  Photoshop. The course will lead to preparing photographic files for optimal reproduction and serve as an entry into Computer Production 1 and 2 in the following semeste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ascii="Gill Sans;Courier" w:hAnsi="Gill Sans;Courier" w:cs="Gill Sans;Courier"/>
              </w:rPr>
            </w:pPr>
            <w:r>
              <w:rPr>
                <w:rFonts w:cs="Gill Sans;Courier" w:ascii="Gill Sans;Courier" w:hAnsi="Gill Sans;Courier"/>
              </w:rPr>
              <w:t>Identify design problems, plan and document design sol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TextBodyIndent"/>
              <w:rPr>
                <w:rFonts w:ascii="Arial" w:hAnsi="Arial" w:cs="Arial"/>
                <w:u w:val="single"/>
              </w:rPr>
            </w:pPr>
            <w:r>
              <w:rPr>
                <w:rFonts w:cs="Arial" w:ascii="Arial" w:hAnsi="Arial"/>
                <w:u w:val="single"/>
              </w:rPr>
              <w:t>Potential elements of the performance</w:t>
            </w:r>
          </w:p>
          <w:p>
            <w:pPr>
              <w:pStyle w:val="TextBodyIndent"/>
              <w:numPr>
                <w:ilvl w:val="0"/>
                <w:numId w:val="2"/>
              </w:numPr>
              <w:rPr/>
            </w:pPr>
            <w:r>
              <w:rPr>
                <w:rFonts w:cs="Gill Sans;Courier" w:ascii="Gill Sans;Courier" w:hAnsi="Gill Sans;Courier"/>
              </w:rPr>
              <w:t xml:space="preserve">Use provided documentation structure to document design </w:t>
            </w:r>
            <w:r>
              <w:rPr>
                <w:rFonts w:cs="Arial" w:ascii="Arial" w:hAnsi="Arial"/>
              </w:rPr>
              <w:br/>
            </w:r>
            <w:r>
              <w:rPr>
                <w:rFonts w:cs="Gill Sans;Courier" w:ascii="Gill Sans;Courier" w:hAnsi="Gill Sans;Courier"/>
              </w:rPr>
              <w:t>problem statements</w:t>
            </w:r>
          </w:p>
          <w:p>
            <w:pPr>
              <w:pStyle w:val="TextBodyIndent"/>
              <w:numPr>
                <w:ilvl w:val="0"/>
                <w:numId w:val="2"/>
              </w:numPr>
              <w:rPr>
                <w:rFonts w:ascii="Gill Sans;Courier" w:hAnsi="Gill Sans;Courier" w:cs="Gill Sans;Courier"/>
              </w:rPr>
            </w:pPr>
            <w:r>
              <w:rPr>
                <w:rFonts w:cs="Gill Sans;Courier" w:ascii="Gill Sans;Courier" w:hAnsi="Gill Sans;Courier"/>
              </w:rPr>
              <w:t>Develop a project plan to guide design research and creativity</w:t>
            </w:r>
          </w:p>
          <w:p>
            <w:pPr>
              <w:pStyle w:val="TextBodyIndent"/>
              <w:numPr>
                <w:ilvl w:val="0"/>
                <w:numId w:val="2"/>
              </w:numPr>
              <w:rPr/>
            </w:pPr>
            <w:r>
              <w:rPr>
                <w:rFonts w:cs="Gill Sans;Courier" w:ascii="Gill Sans;Courier" w:hAnsi="Gill Sans;Courier"/>
              </w:rPr>
              <w:t xml:space="preserve">Demonstrate an ability to follow plan to achieve creative </w:t>
            </w:r>
            <w:r>
              <w:rPr>
                <w:rFonts w:cs="Arial" w:ascii="Arial" w:hAnsi="Arial"/>
              </w:rPr>
              <w:br/>
            </w:r>
            <w:r>
              <w:rPr>
                <w:rFonts w:cs="Gill Sans;Courier" w:ascii="Gill Sans;Courier" w:hAnsi="Gill Sans;Courier"/>
              </w:rPr>
              <w:t>solutions, document design process and record sources for design research</w:t>
            </w:r>
          </w:p>
          <w:p>
            <w:pPr>
              <w:pStyle w:val="TextBodyIndent"/>
              <w:numPr>
                <w:ilvl w:val="0"/>
                <w:numId w:val="2"/>
              </w:numPr>
              <w:rPr/>
            </w:pPr>
            <w:r>
              <w:rPr>
                <w:rFonts w:cs="Gill Sans;Courier" w:ascii="Gill Sans;Courier" w:hAnsi="Gill Sans;Courier"/>
              </w:rPr>
              <w:t xml:space="preserve">Demonstrate an ability to defend design solutions by </w:t>
            </w:r>
            <w:r>
              <w:rPr>
                <w:rFonts w:cs="Arial" w:ascii="Arial" w:hAnsi="Arial"/>
              </w:rPr>
              <w:br/>
            </w:r>
            <w:r>
              <w:rPr>
                <w:rFonts w:cs="Gill Sans;Courier" w:ascii="Gill Sans;Courier" w:hAnsi="Gill Sans;Courier"/>
              </w:rPr>
              <w:t>communicating a  design rationale for any design project.</w:t>
            </w:r>
          </w:p>
          <w:p>
            <w:pPr>
              <w:pStyle w:val="TextBodyIndent"/>
              <w:numPr>
                <w:ilvl w:val="0"/>
                <w:numId w:val="2"/>
              </w:numPr>
              <w:rPr>
                <w:rFonts w:ascii="Arial" w:hAnsi="Arial" w:cs="Arial"/>
              </w:rPr>
            </w:pPr>
            <w:r>
              <w:rPr>
                <w:rFonts w:cs="Gill Sans;Courier" w:ascii="Gill Sans;Courier" w:hAnsi="Gill Sans;Courier"/>
              </w:rPr>
              <w:t>Demonstrate an ability to include user testing methods as</w:t>
            </w:r>
            <w:r>
              <w:rPr>
                <w:rFonts w:cs="Arial" w:ascii="Arial" w:hAnsi="Arial"/>
              </w:rPr>
              <w:br/>
            </w:r>
            <w:r>
              <w:rPr>
                <w:rFonts w:cs="Gill Sans;Courier" w:ascii="Gill Sans;Courier" w:hAnsi="Gill Sans;Courier"/>
              </w:rPr>
              <w:t xml:space="preserve"> required in design process and document the resul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Gill Sans;Courier" w:ascii="Gill Sans;Courier" w:hAnsi="Gill Sans;Courier"/>
              </w:rPr>
              <w:t>define relevant photographic and production art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Gill Sans;Courier" w:hAnsi="Gill Sans;Courier" w:cs="Gill Sans;Courier"/>
                <w:u w:val="single"/>
              </w:rPr>
            </w:pPr>
            <w:r>
              <w:rPr>
                <w:rFonts w:cs="Gill Sans;Courier" w:ascii="Gill Sans;Courier" w:hAnsi="Gill Sans;Courier"/>
                <w:u w:val="single"/>
              </w:rPr>
              <w:t>Potential Elements of the Performance:</w:t>
            </w:r>
          </w:p>
          <w:p>
            <w:pPr>
              <w:pStyle w:val="Normal"/>
              <w:numPr>
                <w:ilvl w:val="0"/>
                <w:numId w:val="3"/>
              </w:numPr>
              <w:rPr>
                <w:rFonts w:ascii="Arial" w:hAnsi="Arial" w:cs="Arial"/>
              </w:rPr>
            </w:pPr>
            <w:r>
              <w:rPr>
                <w:rFonts w:cs="Gill Sans;Courier" w:ascii="Gill Sans;Courier" w:hAnsi="Gill Sans;Courier"/>
              </w:rPr>
              <w:t>understand and recall definitions for photographic and electronic production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Gill Sans;Courier" w:ascii="Gill Sans;Courier" w:hAnsi="Gill Sans;Courier"/>
              </w:rPr>
              <w:t>create photographic compositions using digital camera and studio techniques and utilize those images in ongoing design proj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numPr>
                <w:ilvl w:val="0"/>
                <w:numId w:val="3"/>
              </w:numPr>
              <w:rPr>
                <w:rFonts w:ascii="Gill Sans;Courier" w:hAnsi="Gill Sans;Courier" w:cs="Gill Sans;Courier"/>
              </w:rPr>
            </w:pPr>
            <w:r>
              <w:rPr>
                <w:rFonts w:cs="Gill Sans;Courier" w:ascii="Gill Sans;Courier" w:hAnsi="Gill Sans;Courier"/>
              </w:rPr>
              <w:t>demonstrate an understanding of basic studio lighting techniques</w:t>
            </w:r>
          </w:p>
          <w:p>
            <w:pPr>
              <w:pStyle w:val="Normal"/>
              <w:numPr>
                <w:ilvl w:val="0"/>
                <w:numId w:val="3"/>
              </w:numPr>
              <w:rPr>
                <w:rFonts w:ascii="Gill Sans;Courier" w:hAnsi="Gill Sans;Courier" w:cs="Gill Sans;Courier"/>
              </w:rPr>
            </w:pPr>
            <w:r>
              <w:rPr>
                <w:rFonts w:cs="Gill Sans;Courier" w:ascii="Gill Sans;Courier" w:hAnsi="Gill Sans;Courier"/>
              </w:rPr>
              <w:t>demonstrate an understanding of using natural light in photography</w:t>
            </w:r>
          </w:p>
          <w:p>
            <w:pPr>
              <w:pStyle w:val="Normal"/>
              <w:numPr>
                <w:ilvl w:val="0"/>
                <w:numId w:val="3"/>
              </w:numPr>
              <w:rPr>
                <w:rFonts w:ascii="Gill Sans;Courier" w:hAnsi="Gill Sans;Courier" w:cs="Gill Sans;Courier"/>
              </w:rPr>
            </w:pPr>
            <w:r>
              <w:rPr>
                <w:rFonts w:cs="Gill Sans;Courier" w:ascii="Gill Sans;Courier" w:hAnsi="Gill Sans;Courier"/>
              </w:rPr>
              <w:t>exhibit an understanding of compositional techniques</w:t>
            </w:r>
          </w:p>
          <w:p>
            <w:pPr>
              <w:pStyle w:val="Normal"/>
              <w:numPr>
                <w:ilvl w:val="0"/>
                <w:numId w:val="3"/>
              </w:numPr>
              <w:rPr>
                <w:rFonts w:ascii="Arial" w:hAnsi="Arial" w:cs="Arial"/>
              </w:rPr>
            </w:pPr>
            <w:r>
              <w:rPr>
                <w:rFonts w:cs="Gill Sans;Courier" w:ascii="Gill Sans;Courier" w:hAnsi="Gill Sans;Courier"/>
              </w:rPr>
              <w:t>demonstrate an ability to transfer images from digital camera to computer and use those images in ongoing design proj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Gill Sans;Courier" w:ascii="Gill Sans;Courier" w:hAnsi="Gill Sans;Courier"/>
              </w:rPr>
              <w:t>Demonstrate an understanding of file formats and the appropriate use of each forma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numPr>
                <w:ilvl w:val="0"/>
                <w:numId w:val="4"/>
              </w:numPr>
              <w:rPr>
                <w:rFonts w:ascii="Gill Sans;Courier" w:hAnsi="Gill Sans;Courier" w:cs="Gill Sans;Courier"/>
              </w:rPr>
            </w:pPr>
            <w:r>
              <w:rPr>
                <w:rFonts w:cs="Gill Sans;Courier" w:ascii="Gill Sans;Courier" w:hAnsi="Gill Sans;Courier"/>
              </w:rPr>
              <w:t>research and recall the file formats that different graphic design related software can use</w:t>
            </w:r>
          </w:p>
          <w:p>
            <w:pPr>
              <w:pStyle w:val="Normal"/>
              <w:numPr>
                <w:ilvl w:val="0"/>
                <w:numId w:val="4"/>
              </w:numPr>
              <w:rPr>
                <w:rFonts w:ascii="Gill Sans;Courier" w:hAnsi="Gill Sans;Courier" w:cs="Gill Sans;Courier"/>
              </w:rPr>
            </w:pPr>
            <w:r>
              <w:rPr>
                <w:rFonts w:cs="Gill Sans;Courier" w:ascii="Gill Sans;Courier" w:hAnsi="Gill Sans;Courier"/>
              </w:rPr>
              <w:t>compare and contrast the use of GIF, TIF, JPEG, EPS file formats</w:t>
            </w:r>
          </w:p>
          <w:p>
            <w:pPr>
              <w:pStyle w:val="Normal"/>
              <w:numPr>
                <w:ilvl w:val="0"/>
                <w:numId w:val="4"/>
              </w:numPr>
              <w:rPr>
                <w:rFonts w:ascii="Arial" w:hAnsi="Arial" w:cs="Arial"/>
              </w:rPr>
            </w:pPr>
            <w:r>
              <w:rPr>
                <w:rFonts w:cs="Gill Sans;Courier" w:ascii="Gill Sans;Courier" w:hAnsi="Gill Sans;Courier"/>
              </w:rPr>
              <w:t>Choose appropriate file formats according to the final use and optimal reproduction of the im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Gill Sans;Courier" w:ascii="Gill Sans;Courier" w:hAnsi="Gill Sans;Courier"/>
              </w:rPr>
              <w:t>Demonstrate an understanding of halftone, duotone, and quadritone colour applica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numPr>
                <w:ilvl w:val="0"/>
                <w:numId w:val="7"/>
              </w:numPr>
              <w:rPr>
                <w:rFonts w:ascii="Gill Sans;Courier" w:hAnsi="Gill Sans;Courier" w:cs="Gill Sans;Courier"/>
              </w:rPr>
            </w:pPr>
            <w:r>
              <w:rPr>
                <w:rFonts w:cs="Gill Sans;Courier" w:ascii="Gill Sans;Courier" w:hAnsi="Gill Sans;Courier"/>
              </w:rPr>
              <w:t>define colour use terms of halftone, duotone, quadritone and four colour process</w:t>
            </w:r>
          </w:p>
          <w:p>
            <w:pPr>
              <w:pStyle w:val="Normal"/>
              <w:numPr>
                <w:ilvl w:val="0"/>
                <w:numId w:val="7"/>
              </w:numPr>
              <w:rPr>
                <w:rFonts w:ascii="Gill Sans;Courier" w:hAnsi="Gill Sans;Courier" w:cs="Gill Sans;Courier"/>
              </w:rPr>
            </w:pPr>
            <w:r>
              <w:rPr>
                <w:rFonts w:cs="Gill Sans;Courier" w:ascii="Gill Sans;Courier" w:hAnsi="Gill Sans;Courier"/>
              </w:rPr>
              <w:t>demonstrate an ability to manipulate photographs to be reproduced in the above colour applications</w:t>
            </w:r>
          </w:p>
          <w:p>
            <w:pPr>
              <w:pStyle w:val="Normal"/>
              <w:numPr>
                <w:ilvl w:val="0"/>
                <w:numId w:val="7"/>
              </w:numPr>
              <w:rPr>
                <w:rFonts w:ascii="Arial" w:hAnsi="Arial" w:cs="Arial"/>
              </w:rPr>
            </w:pPr>
            <w:r>
              <w:rPr>
                <w:rFonts w:cs="Gill Sans;Courier" w:ascii="Gill Sans;Courier" w:hAnsi="Gill Sans;Courier"/>
              </w:rPr>
              <w:t>demonstrate an ability to adjust halftones for optimal reproduction in the printing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Gill Sans;Courier" w:ascii="Gill Sans;Courier" w:hAnsi="Gill Sans;Courier"/>
              </w:rPr>
              <w:t>Demonstrate an ability to use effects achieved though photomanipulation software in design applica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numPr>
                <w:ilvl w:val="0"/>
                <w:numId w:val="5"/>
              </w:numPr>
              <w:rPr>
                <w:rFonts w:ascii="Gill Sans;Courier" w:hAnsi="Gill Sans;Courier" w:cs="Gill Sans;Courier"/>
              </w:rPr>
            </w:pPr>
            <w:r>
              <w:rPr>
                <w:rFonts w:cs="Gill Sans;Courier" w:ascii="Gill Sans;Courier" w:hAnsi="Gill Sans;Courier"/>
              </w:rPr>
              <w:t>demonstrate an ability to use photoshop filters for desired effects</w:t>
            </w:r>
          </w:p>
          <w:p>
            <w:pPr>
              <w:pStyle w:val="Normal"/>
              <w:numPr>
                <w:ilvl w:val="0"/>
                <w:numId w:val="5"/>
              </w:numPr>
              <w:rPr>
                <w:rFonts w:ascii="Gill Sans;Courier" w:hAnsi="Gill Sans;Courier" w:cs="Gill Sans;Courier"/>
              </w:rPr>
            </w:pPr>
            <w:r>
              <w:rPr>
                <w:rFonts w:cs="Gill Sans;Courier" w:ascii="Gill Sans;Courier" w:hAnsi="Gill Sans;Courier"/>
              </w:rPr>
              <w:t>demonstrate an ability to use layering effects for desired results</w:t>
            </w:r>
          </w:p>
          <w:p>
            <w:pPr>
              <w:pStyle w:val="Normal"/>
              <w:numPr>
                <w:ilvl w:val="0"/>
                <w:numId w:val="5"/>
              </w:numPr>
              <w:rPr>
                <w:rFonts w:ascii="Gill Sans;Courier" w:hAnsi="Gill Sans;Courier" w:cs="Gill Sans;Courier"/>
              </w:rPr>
            </w:pPr>
            <w:r>
              <w:rPr>
                <w:rFonts w:cs="Gill Sans;Courier" w:ascii="Gill Sans;Courier" w:hAnsi="Gill Sans;Courier"/>
              </w:rPr>
              <w:t>Create new imagery to communicate concepts by manipulating and merging multiple imag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u w:val="single"/>
              </w:rPr>
            </w:pPr>
            <w:r>
              <w:rPr>
                <w:rFonts w:cs="Gill Sans;Courier" w:ascii="Gill Sans;Courier" w:hAnsi="Gill Sans;Courier"/>
              </w:rPr>
              <w:t>Demonstrate an ability to adjust black and white images for optimal reproduction</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numPr>
                <w:ilvl w:val="0"/>
                <w:numId w:val="6"/>
              </w:numPr>
              <w:rPr>
                <w:rFonts w:ascii="Gill Sans;Courier" w:hAnsi="Gill Sans;Courier" w:cs="Gill Sans;Courier"/>
              </w:rPr>
            </w:pPr>
            <w:r>
              <w:rPr>
                <w:rFonts w:cs="Gill Sans;Courier" w:ascii="Gill Sans;Courier" w:hAnsi="Gill Sans;Courier"/>
              </w:rPr>
              <w:t>Review and recall the effect of resolution on the reproduction of an image</w:t>
            </w:r>
          </w:p>
          <w:p>
            <w:pPr>
              <w:pStyle w:val="Normal"/>
              <w:numPr>
                <w:ilvl w:val="0"/>
                <w:numId w:val="6"/>
              </w:numPr>
              <w:rPr>
                <w:rFonts w:ascii="Gill Sans;Courier" w:hAnsi="Gill Sans;Courier" w:cs="Gill Sans;Courier"/>
              </w:rPr>
            </w:pPr>
            <w:r>
              <w:rPr>
                <w:rFonts w:cs="Gill Sans;Courier" w:ascii="Gill Sans;Courier" w:hAnsi="Gill Sans;Courier"/>
              </w:rPr>
              <w:t>Demonstrate an ability to adjust white/black points in an image for optimal reproduction</w:t>
            </w:r>
          </w:p>
          <w:p>
            <w:pPr>
              <w:pStyle w:val="Normal"/>
              <w:numPr>
                <w:ilvl w:val="0"/>
                <w:numId w:val="6"/>
              </w:numPr>
              <w:rPr>
                <w:rFonts w:ascii="Arial" w:hAnsi="Arial" w:cs="Arial"/>
              </w:rPr>
            </w:pPr>
            <w:r>
              <w:rPr>
                <w:rFonts w:cs="Gill Sans;Courier" w:ascii="Gill Sans;Courier" w:hAnsi="Gill Sans;Courier"/>
              </w:rPr>
              <w:t>Demonstrate an ability to manipulate colour values as required by the reproduction proc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Research and design documentation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2.</w:t>
            </w:r>
          </w:p>
        </w:tc>
        <w:tc>
          <w:tcPr>
            <w:tcW w:w="7614" w:type="dxa"/>
            <w:tcBorders/>
          </w:tcPr>
          <w:p>
            <w:pPr>
              <w:pStyle w:val="Normal"/>
              <w:rPr>
                <w:rFonts w:ascii="Arial" w:hAnsi="Arial" w:cs="Arial"/>
              </w:rPr>
            </w:pPr>
            <w:r>
              <w:rPr>
                <w:rFonts w:cs="Gill Sans;Courier" w:ascii="Gill Sans;Courier" w:hAnsi="Gill Sans;Courier"/>
              </w:rPr>
              <w:t>Photographic techniques – studio and natural ligh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3.</w:t>
            </w:r>
          </w:p>
        </w:tc>
        <w:tc>
          <w:tcPr>
            <w:tcW w:w="7614" w:type="dxa"/>
            <w:tcBorders/>
          </w:tcPr>
          <w:p>
            <w:pPr>
              <w:pStyle w:val="Normal"/>
              <w:rPr>
                <w:rFonts w:ascii="Arial" w:hAnsi="Arial" w:cs="Arial"/>
              </w:rPr>
            </w:pPr>
            <w:r>
              <w:rPr>
                <w:rFonts w:cs="Gill Sans;Courier" w:ascii="Gill Sans;Courier" w:hAnsi="Gill Sans;Courier"/>
              </w:rPr>
              <w:t>Operation of a digital camera and scann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4.</w:t>
            </w:r>
          </w:p>
        </w:tc>
        <w:tc>
          <w:tcPr>
            <w:tcW w:w="7614" w:type="dxa"/>
            <w:tcBorders/>
          </w:tcPr>
          <w:p>
            <w:pPr>
              <w:pStyle w:val="Normal"/>
              <w:rPr>
                <w:rFonts w:ascii="Arial" w:hAnsi="Arial" w:cs="Arial"/>
              </w:rPr>
            </w:pPr>
            <w:r>
              <w:rPr>
                <w:rFonts w:cs="Gill Sans;Courier" w:ascii="Gill Sans;Courier" w:hAnsi="Gill Sans;Courier"/>
              </w:rPr>
              <w:t>File forma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5.</w:t>
            </w:r>
          </w:p>
        </w:tc>
        <w:tc>
          <w:tcPr>
            <w:tcW w:w="7614" w:type="dxa"/>
            <w:tcBorders/>
          </w:tcPr>
          <w:p>
            <w:pPr>
              <w:pStyle w:val="Normal"/>
              <w:rPr>
                <w:rFonts w:ascii="Arial" w:hAnsi="Arial" w:cs="Arial"/>
              </w:rPr>
            </w:pPr>
            <w:r>
              <w:rPr>
                <w:rFonts w:cs="Gill Sans;Courier" w:ascii="Gill Sans;Courier" w:hAnsi="Gill Sans;Courier"/>
              </w:rPr>
              <w:t>Photomanipulation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6.</w:t>
            </w:r>
          </w:p>
        </w:tc>
        <w:tc>
          <w:tcPr>
            <w:tcW w:w="7614" w:type="dxa"/>
            <w:tcBorders/>
          </w:tcPr>
          <w:p>
            <w:pPr>
              <w:pStyle w:val="Normal"/>
              <w:rPr>
                <w:rFonts w:ascii="Arial" w:hAnsi="Arial" w:cs="Arial"/>
              </w:rPr>
            </w:pPr>
            <w:r>
              <w:rPr>
                <w:rFonts w:cs="Gill Sans;Courier" w:ascii="Gill Sans;Courier" w:hAnsi="Gill Sans;Courier"/>
              </w:rPr>
              <w:t>Adjusting black and white imag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7.</w:t>
            </w:r>
          </w:p>
        </w:tc>
        <w:tc>
          <w:tcPr>
            <w:tcW w:w="7614" w:type="dxa"/>
            <w:tcBorders/>
          </w:tcPr>
          <w:p>
            <w:pPr>
              <w:pStyle w:val="Normal"/>
              <w:rPr>
                <w:rFonts w:ascii="Arial" w:hAnsi="Arial" w:cs="Arial"/>
              </w:rPr>
            </w:pPr>
            <w:r>
              <w:rPr>
                <w:rFonts w:cs="Gill Sans;Courier" w:ascii="Gill Sans;Courier" w:hAnsi="Gill Sans;Courier"/>
              </w:rPr>
              <w:t>Relevant terminology and Art dire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8.</w:t>
            </w:r>
          </w:p>
        </w:tc>
        <w:tc>
          <w:tcPr>
            <w:tcW w:w="7614" w:type="dxa"/>
            <w:tcBorders/>
          </w:tcPr>
          <w:p>
            <w:pPr>
              <w:pStyle w:val="Normal"/>
              <w:jc w:val="both"/>
              <w:rPr>
                <w:rFonts w:ascii="Arial" w:hAnsi="Arial" w:cs="Arial"/>
              </w:rPr>
            </w:pPr>
            <w:r>
              <w:rPr>
                <w:rFonts w:cs="Gill Sans;Courier" w:ascii="Gill Sans;Courier" w:hAnsi="Gill Sans;Courier"/>
              </w:rPr>
              <w:t>Communicating ideas and concepts with photograph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9.</w:t>
            </w:r>
          </w:p>
        </w:tc>
        <w:tc>
          <w:tcPr>
            <w:tcW w:w="7614" w:type="dxa"/>
            <w:tcBorders/>
          </w:tcPr>
          <w:p>
            <w:pPr>
              <w:pStyle w:val="Normal"/>
              <w:jc w:val="both"/>
              <w:rPr>
                <w:rFonts w:ascii="Arial" w:hAnsi="Arial" w:cs="Arial"/>
              </w:rPr>
            </w:pPr>
            <w:r>
              <w:rPr>
                <w:rFonts w:cs="Gill Sans;Courier" w:ascii="Gill Sans;Courier" w:hAnsi="Gill Sans;Courier"/>
              </w:rPr>
              <w:t>Combining typographic, photographic, and illustrative skills to solve design probl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10.</w:t>
            </w:r>
          </w:p>
        </w:tc>
        <w:tc>
          <w:tcPr>
            <w:tcW w:w="7614" w:type="dxa"/>
            <w:tcBorders/>
          </w:tcPr>
          <w:p>
            <w:pPr>
              <w:pStyle w:val="Normal"/>
              <w:jc w:val="both"/>
              <w:rPr>
                <w:rFonts w:ascii="Arial" w:hAnsi="Arial" w:cs="Arial"/>
              </w:rPr>
            </w:pPr>
            <w:r>
              <w:rPr>
                <w:rFonts w:cs="Gill Sans;Courier" w:ascii="Gill Sans;Courier" w:hAnsi="Gill Sans;Courier"/>
              </w:rPr>
              <w:t>Professional practices</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Gill Sans;Courier" w:hAnsi="Gill Sans;Courier" w:cs="Gill Sans;Courier"/>
              </w:rPr>
            </w:pPr>
            <w:r>
              <w:rPr>
                <w:rFonts w:cs="Gill Sans;Courier" w:ascii="Gill Sans;Courier" w:hAnsi="Gill Sans;Courier"/>
              </w:rPr>
            </w:r>
          </w:p>
        </w:tc>
        <w:tc>
          <w:tcPr>
            <w:tcW w:w="7614" w:type="dxa"/>
            <w:tcBorders/>
          </w:tcPr>
          <w:p>
            <w:pPr>
              <w:pStyle w:val="Normal"/>
              <w:snapToGrid w:val="false"/>
              <w:jc w:val="both"/>
              <w:rPr>
                <w:rFonts w:ascii="Gill Sans;Courier" w:hAnsi="Gill Sans;Courier" w:cs="Gill Sans;Courier"/>
              </w:rPr>
            </w:pPr>
            <w:r>
              <w:rPr>
                <w:rFonts w:cs="Gill Sans;Courier" w:ascii="Gill Sans;Courier" w:hAnsi="Gill Sans;Courier"/>
              </w:rPr>
            </w:r>
          </w:p>
          <w:p>
            <w:pPr>
              <w:pStyle w:val="Normal"/>
              <w:jc w:val="both"/>
              <w:rPr>
                <w:rFonts w:ascii="Gill Sans;Courier" w:hAnsi="Gill Sans;Courier" w:cs="Gill Sans;Courier"/>
              </w:rPr>
            </w:pPr>
            <w:r>
              <w:rPr>
                <w:rFonts w:cs="Gill Sans;Courier" w:ascii="Gill Sans;Courier" w:hAnsi="Gill Sans;Courier"/>
              </w:rPr>
            </w:r>
          </w:p>
          <w:p>
            <w:pPr>
              <w:pStyle w:val="Normal"/>
              <w:jc w:val="both"/>
              <w:rPr>
                <w:rFonts w:ascii="Gill Sans;Courier" w:hAnsi="Gill Sans;Courier" w:cs="Gill Sans;Courier"/>
              </w:rPr>
            </w:pPr>
            <w:r>
              <w:rPr>
                <w:rFonts w:cs="Gill Sans;Courier" w:ascii="Gill Sans;Courier" w:hAnsi="Gill Sans;Courier"/>
              </w:rPr>
            </w:r>
          </w:p>
          <w:p>
            <w:pPr>
              <w:pStyle w:val="Normal"/>
              <w:jc w:val="both"/>
              <w:rPr>
                <w:rFonts w:ascii="Gill Sans;Courier" w:hAnsi="Gill Sans;Courier" w:cs="Gill Sans;Courier"/>
              </w:rPr>
            </w:pPr>
            <w:r>
              <w:rPr>
                <w:rFonts w:cs="Gill Sans;Courier" w:ascii="Gill Sans;Courier" w:hAnsi="Gill Sans;Courie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Gill Sans;Courier" w:hAnsi="Gill Sans;Courier" w:cs="Gill Sans;Courier"/>
                <w:b/>
                <w:b/>
              </w:rPr>
            </w:pPr>
            <w:r>
              <w:rPr>
                <w:rFonts w:cs="Gill Sans;Courier" w:ascii="Gill Sans;Courier" w:hAnsi="Gill Sans;Courier"/>
                <w:b/>
              </w:rPr>
              <w:t>REQUIRED RESOURCES/TEXTS/MATERIALS:</w:t>
            </w:r>
          </w:p>
          <w:p>
            <w:pPr>
              <w:pStyle w:val="Normal"/>
              <w:tabs>
                <w:tab w:val="clear" w:pos="720"/>
                <w:tab w:val="left" w:pos="360" w:leader="none"/>
              </w:tabs>
              <w:jc w:val="both"/>
              <w:rPr>
                <w:rFonts w:ascii="Gill Sans;Courier" w:hAnsi="Gill Sans;Courier" w:cs="Gill Sans;Courier"/>
                <w:b/>
                <w:b/>
              </w:rPr>
            </w:pPr>
            <w:r>
              <w:rPr>
                <w:rFonts w:cs="Gill Sans;Courier" w:ascii="Gill Sans;Courier" w:hAnsi="Gill Sans;Courier"/>
                <w:b/>
              </w:rPr>
            </w:r>
          </w:p>
          <w:p>
            <w:pPr>
              <w:pStyle w:val="Normal"/>
              <w:tabs>
                <w:tab w:val="clear" w:pos="720"/>
                <w:tab w:val="left" w:pos="360" w:leader="none"/>
              </w:tabs>
              <w:jc w:val="both"/>
              <w:rPr>
                <w:rFonts w:ascii="Gill Sans;Courier" w:hAnsi="Gill Sans;Courier" w:cs="Gill Sans;Courier"/>
              </w:rPr>
            </w:pPr>
            <w:r>
              <w:rPr>
                <w:rFonts w:cs="Gill Sans;Courier" w:ascii="Gill Sans;Courier" w:hAnsi="Gill Sans;Courier"/>
              </w:rPr>
              <w:t>It is highly recommended that students come to class with their own digital cameras. A basic point and shoot camera minimum 3.2 megapixel with a USB connection is sufficient as a minimum for this class. If a student does not have their own camera the college has a limited supply available for student use.</w:t>
            </w:r>
          </w:p>
          <w:p>
            <w:pPr>
              <w:pStyle w:val="Normal"/>
              <w:tabs>
                <w:tab w:val="clear" w:pos="720"/>
                <w:tab w:val="left" w:pos="360" w:leader="none"/>
              </w:tabs>
              <w:jc w:val="both"/>
              <w:rPr>
                <w:rFonts w:ascii="Gill Sans;Courier" w:hAnsi="Gill Sans;Courier" w:cs="Gill Sans;Courier"/>
              </w:rPr>
            </w:pPr>
            <w:r>
              <w:rPr>
                <w:rFonts w:cs="Gill Sans;Courier" w:ascii="Gill Sans;Courier" w:hAnsi="Gill Sans;Courier"/>
              </w:rPr>
              <w:t>For archiving electronic files students will need to recordable CD’s for storage and retrieval. The use of currently available memory sticks or ipod’s for file transfers are also encouraged</w:t>
            </w:r>
          </w:p>
          <w:p>
            <w:pPr>
              <w:pStyle w:val="Normal"/>
              <w:tabs>
                <w:tab w:val="clear" w:pos="720"/>
                <w:tab w:val="left" w:pos="360" w:leader="none"/>
              </w:tabs>
              <w:jc w:val="both"/>
              <w:rPr>
                <w:rFonts w:ascii="Gill Sans;Courier" w:hAnsi="Gill Sans;Courier" w:cs="Gill Sans;Courier"/>
              </w:rPr>
            </w:pPr>
            <w:r>
              <w:rPr>
                <w:rFonts w:cs="Gill Sans;Courier" w:ascii="Gill Sans;Courier" w:hAnsi="Gill Sans;Courier"/>
              </w:rPr>
            </w:r>
          </w:p>
          <w:p>
            <w:pPr>
              <w:pStyle w:val="Normal"/>
              <w:tabs>
                <w:tab w:val="clear" w:pos="720"/>
                <w:tab w:val="left" w:pos="360" w:leader="none"/>
              </w:tabs>
              <w:jc w:val="both"/>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440" w:leader="none"/>
              </w:tabs>
              <w:rPr>
                <w:rFonts w:ascii="Gill Sans;Courier" w:hAnsi="Gill Sans;Courier" w:cs="Gill Sans;Courier"/>
              </w:rPr>
            </w:pPr>
            <w:r>
              <w:rPr>
                <w:rFonts w:cs="Gill Sans;Courier" w:ascii="Gill Sans;Courier" w:hAnsi="Gill Sans;Courier"/>
              </w:rPr>
              <w:t>Assignments will constitute 100% of the student’s final grade in this course. Assignments will be evaluated according to the following, in accordance with college policies:</w:t>
            </w:r>
          </w:p>
          <w:p>
            <w:pPr>
              <w:pStyle w:val="Normal"/>
              <w:tabs>
                <w:tab w:val="clear" w:pos="720"/>
                <w:tab w:val="left" w:pos="1440" w:leader="none"/>
              </w:tabs>
              <w:rPr>
                <w:rFonts w:ascii="Gill Sans;Courier" w:hAnsi="Gill Sans;Courier" w:cs="Gill Sans;Courier"/>
              </w:rPr>
            </w:pPr>
            <w:r>
              <w:rPr>
                <w:rFonts w:cs="Gill Sans;Courier" w:ascii="Gill Sans;Courier" w:hAnsi="Gill Sans;Courier"/>
              </w:rPr>
              <w:t xml:space="preserve">This course will be evaluated in terms of a letter grade indicating overall performance in this class. </w:t>
            </w:r>
          </w:p>
          <w:p>
            <w:pPr>
              <w:pStyle w:val="Normal"/>
              <w:rPr>
                <w:rFonts w:ascii="Gill Sans;Courier" w:hAnsi="Gill Sans;Courier" w:cs="Gill Sans;Courier"/>
              </w:rPr>
            </w:pPr>
            <w:r>
              <w:rPr>
                <w:rFonts w:cs="Gill Sans;Courier" w:ascii="Gill Sans;Courier" w:hAnsi="Gill Sans;Courier"/>
              </w:rPr>
              <w:t>All assignments are required to be successfully completed to meet the objectives of the course. A missing assignment is equivalent to course objectives not achieved, which results in an "F" ( Fail ) grade for the course.</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t>Assignment breakdown</w:t>
            </w:r>
          </w:p>
          <w:p>
            <w:pPr>
              <w:pStyle w:val="Noparagraphstyle"/>
              <w:tabs>
                <w:tab w:val="clear" w:pos="720"/>
                <w:tab w:val="left" w:pos="5380" w:leader="none"/>
              </w:tabs>
              <w:rPr>
                <w:rFonts w:ascii="Gill Sans;Courier" w:hAnsi="Gill Sans;Courier" w:cs="Gill Sans;Courier"/>
                <w:sz w:val="18"/>
                <w:szCs w:val="20"/>
              </w:rPr>
            </w:pPr>
            <w:r>
              <w:rPr>
                <w:rFonts w:cs="Gill Sans;Courier" w:ascii="Gill Sans;Courier" w:hAnsi="Gill Sans;Courier"/>
                <w:sz w:val="18"/>
                <w:szCs w:val="20"/>
              </w:rPr>
              <w:t>Weekly shooting assignments (8)</w:t>
              <w:tab/>
              <w:t>20% of final</w:t>
            </w:r>
          </w:p>
          <w:p>
            <w:pPr>
              <w:pStyle w:val="Noparagraphstyle"/>
              <w:tabs>
                <w:tab w:val="clear" w:pos="720"/>
                <w:tab w:val="left" w:pos="5380" w:leader="none"/>
              </w:tabs>
              <w:rPr>
                <w:rFonts w:ascii="Gill Sans;Courier" w:hAnsi="Gill Sans;Courier" w:cs="Gill Sans;Courier"/>
                <w:sz w:val="18"/>
                <w:szCs w:val="20"/>
              </w:rPr>
            </w:pPr>
            <w:r>
              <w:rPr>
                <w:rFonts w:cs="Gill Sans;Courier" w:ascii="Gill Sans;Courier" w:hAnsi="Gill Sans;Courier"/>
                <w:sz w:val="18"/>
                <w:szCs w:val="20"/>
              </w:rPr>
              <w:t>assignment 1 – portfolio of images</w:t>
              <w:tab/>
              <w:t>20% of final</w:t>
            </w:r>
          </w:p>
          <w:p>
            <w:pPr>
              <w:pStyle w:val="Noparagraphstyle"/>
              <w:tabs>
                <w:tab w:val="clear" w:pos="720"/>
                <w:tab w:val="left" w:pos="5380" w:leader="none"/>
              </w:tabs>
              <w:rPr>
                <w:rFonts w:ascii="Gill Sans;Courier" w:hAnsi="Gill Sans;Courier" w:cs="Gill Sans;Courier"/>
                <w:sz w:val="18"/>
                <w:szCs w:val="20"/>
              </w:rPr>
            </w:pPr>
            <w:r>
              <w:rPr>
                <w:rFonts w:cs="Gill Sans;Courier" w:ascii="Gill Sans;Courier" w:hAnsi="Gill Sans;Courier"/>
                <w:sz w:val="18"/>
                <w:szCs w:val="20"/>
              </w:rPr>
              <w:t>basic skills assignment</w:t>
              <w:tab/>
              <w:t>10% of final</w:t>
            </w:r>
          </w:p>
          <w:p>
            <w:pPr>
              <w:pStyle w:val="Noparagraphstyle"/>
              <w:tabs>
                <w:tab w:val="clear" w:pos="720"/>
                <w:tab w:val="left" w:pos="5380" w:leader="none"/>
              </w:tabs>
              <w:rPr>
                <w:rFonts w:ascii="Gill Sans;Courier" w:hAnsi="Gill Sans;Courier" w:cs="Gill Sans;Courier"/>
                <w:sz w:val="18"/>
                <w:szCs w:val="20"/>
              </w:rPr>
            </w:pPr>
            <w:r>
              <w:rPr>
                <w:rFonts w:cs="Gill Sans;Courier" w:ascii="Gill Sans;Courier" w:hAnsi="Gill Sans;Courier"/>
                <w:sz w:val="18"/>
                <w:szCs w:val="20"/>
              </w:rPr>
              <w:t>photo design assignment 1</w:t>
              <w:tab/>
              <w:t>20% of final</w:t>
            </w:r>
          </w:p>
          <w:p>
            <w:pPr>
              <w:pStyle w:val="Noparagraphstyle"/>
              <w:tabs>
                <w:tab w:val="clear" w:pos="720"/>
                <w:tab w:val="left" w:pos="5380" w:leader="none"/>
              </w:tabs>
              <w:rPr>
                <w:rFonts w:ascii="Gill Sans;Courier" w:hAnsi="Gill Sans;Courier" w:cs="Gill Sans;Courier"/>
                <w:sz w:val="18"/>
                <w:szCs w:val="20"/>
              </w:rPr>
            </w:pPr>
            <w:r>
              <w:rPr>
                <w:rFonts w:cs="Gill Sans;Courier" w:ascii="Gill Sans;Courier" w:hAnsi="Gill Sans;Courier"/>
                <w:sz w:val="18"/>
                <w:szCs w:val="20"/>
              </w:rPr>
              <w:t>photo design assignment 2</w:t>
              <w:tab/>
              <w:t>30% of final</w:t>
            </w:r>
          </w:p>
          <w:p>
            <w:pPr>
              <w:pStyle w:val="Noparagraphstyle"/>
              <w:tabs>
                <w:tab w:val="clear" w:pos="720"/>
                <w:tab w:val="left" w:pos="5380" w:leader="none"/>
              </w:tabs>
              <w:rPr>
                <w:rFonts w:ascii="Gill Sans;Courier" w:hAnsi="Gill Sans;Courier" w:cs="Gill Sans;Courier"/>
                <w:sz w:val="18"/>
                <w:szCs w:val="20"/>
              </w:rPr>
            </w:pPr>
            <w:r>
              <w:rPr>
                <w:rFonts w:cs="Gill Sans;Courier" w:ascii="Gill Sans;Courier" w:hAnsi="Gill Sans;Courier"/>
                <w:sz w:val="18"/>
                <w:szCs w:val="20"/>
              </w:rPr>
            </w:r>
          </w:p>
          <w:p>
            <w:pPr>
              <w:pStyle w:val="Noparagraphstyle"/>
              <w:tabs>
                <w:tab w:val="clear" w:pos="720"/>
                <w:tab w:val="left" w:pos="5380" w:leader="none"/>
              </w:tabs>
              <w:rPr>
                <w:rFonts w:ascii="Gill Sans;Courier" w:hAnsi="Gill Sans;Courier" w:cs="Gill Sans;Courier"/>
                <w:sz w:val="18"/>
                <w:szCs w:val="20"/>
              </w:rPr>
            </w:pPr>
            <w:r>
              <w:rPr>
                <w:rFonts w:cs="Gill Sans;Courier" w:ascii="Gill Sans;Courier" w:hAnsi="Gill Sans;Courier"/>
                <w:sz w:val="18"/>
                <w:szCs w:val="20"/>
              </w:rPr>
              <w:t>final grade</w:t>
              <w:tab/>
              <w:t>/100</w:t>
            </w:r>
          </w:p>
          <w:p>
            <w:pPr>
              <w:pStyle w:val="Noparagraphstyle"/>
              <w:tabs>
                <w:tab w:val="clear" w:pos="720"/>
                <w:tab w:val="left" w:pos="5380" w:leader="none"/>
              </w:tabs>
              <w:rPr/>
            </w:pPr>
            <w:r>
              <w:rPr>
                <w:rFonts w:cs="Gill Sans;Courier" w:ascii="Gill Sans;Courier" w:hAnsi="Gill Sans;Courier"/>
                <w:sz w:val="18"/>
                <w:szCs w:val="20"/>
              </w:rPr>
              <w:t xml:space="preserve">deductions (late assignments (-5%/week from final course grade), </w:t>
            </w:r>
            <w:r>
              <w:rPr>
                <w:rFonts w:cs="NewsGothicStd;Times New Roman" w:ascii="NewsGothicStd;Times New Roman" w:hAnsi="NewsGothicStd;Times New Roman"/>
                <w:sz w:val="18"/>
                <w:szCs w:val="20"/>
              </w:rPr>
              <w:br/>
            </w:r>
            <w:r>
              <w:rPr>
                <w:rFonts w:cs="Gill Sans;Courier" w:ascii="Gill Sans;Courier" w:hAnsi="Gill Sans;Courier"/>
                <w:sz w:val="18"/>
                <w:szCs w:val="20"/>
              </w:rPr>
              <w:t>absents over 3 (-10/class missed))</w:t>
              <w:tab/>
              <w:t>-%</w:t>
            </w:r>
          </w:p>
          <w:p>
            <w:pPr>
              <w:pStyle w:val="Noparagraphstyle"/>
              <w:tabs>
                <w:tab w:val="clear" w:pos="720"/>
                <w:tab w:val="left" w:pos="5380" w:leader="none"/>
              </w:tabs>
              <w:rPr>
                <w:rFonts w:ascii="Gill Sans;Courier" w:hAnsi="Gill Sans;Courier" w:cs="Gill Sans;Courier"/>
                <w:sz w:val="18"/>
                <w:szCs w:val="20"/>
              </w:rPr>
            </w:pPr>
            <w:r>
              <w:rPr>
                <w:rFonts w:cs="Gill Sans;Courier" w:ascii="Gill Sans;Courier" w:hAnsi="Gill Sans;Courier"/>
                <w:sz w:val="18"/>
                <w:szCs w:val="20"/>
              </w:rPr>
              <w:t>final grade                                                                                            % - see below for grade equivalent.</w:t>
            </w:r>
          </w:p>
          <w:p>
            <w:pPr>
              <w:pStyle w:val="Normal"/>
              <w:rPr>
                <w:rFonts w:ascii="Gill Sans;Courier" w:hAnsi="Gill Sans;Courier" w:cs="Gill Sans;Courier"/>
                <w:sz w:val="18"/>
                <w:szCs w:val="20"/>
              </w:rPr>
            </w:pPr>
            <w:r>
              <w:rPr>
                <w:rFonts w:cs="Gill Sans;Courier" w:ascii="Gill Sans;Courier" w:hAnsi="Gill Sans;Courier"/>
                <w:sz w:val="18"/>
                <w:szCs w:val="20"/>
              </w:rPr>
            </w:r>
          </w:p>
          <w:p>
            <w:pPr>
              <w:pStyle w:val="Normal"/>
              <w:rPr>
                <w:rFonts w:ascii="Gill Sans;Courier" w:hAnsi="Gill Sans;Courier" w:cs="Gill Sans;Courier"/>
              </w:rPr>
            </w:pPr>
            <w:r>
              <w:rPr>
                <w:rFonts w:cs="Gill Sans;Courier" w:ascii="Gill Sans;Courier" w:hAnsi="Gill Sans;Courier"/>
              </w:rPr>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lang w:val="en-CA" w:eastAsia="en-CA"/>
              </w:rPr>
            </w:pPr>
            <w:r>
              <w:rPr>
                <w:rFonts w:cs="Arial" w:ascii="Arial" w:hAnsi="Arial"/>
                <w:lang w:val="en-CA" w:eastAsia="en-CA"/>
              </w:rPr>
              <w:t xml:space="preserve">The College considers </w:t>
            </w:r>
            <w:r>
              <w:rPr>
                <w:rFonts w:cs="Arial" w:ascii="Arial" w:hAnsi="Arial"/>
                <w:b/>
                <w:i/>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i/>
                <w:lang w:val="en-CA" w:eastAsia="en-CA"/>
              </w:rPr>
              <w:t>Learning Management System</w:t>
            </w:r>
            <w:r>
              <w:rPr>
                <w:rFonts w:cs="Arial" w:ascii="Arial" w:hAnsi="Arial"/>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u w:val="single"/>
                <w:lang w:val="en-CA" w:eastAsia="en-CA"/>
              </w:rPr>
            </w:pPr>
            <w:r>
              <w:rPr>
                <w:rFonts w:cs="Arial" w:ascii="Arial" w:hAnsi="Arial"/>
                <w:color w:val="0000FF"/>
                <w:u w:val="single"/>
                <w:lang w:val="en-CA" w:eastAsia="en-CA"/>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rPr>
                <w:rFonts w:ascii="Gill Sans;Courier" w:hAnsi="Gill Sans;Courier" w:cs="Gill Sans;Courier"/>
              </w:rPr>
            </w:pPr>
            <w:r>
              <w:rPr>
                <w:rFonts w:cs="Gill Sans;Courier" w:ascii="Gill Sans;Courier" w:hAnsi="Gill Sans;Courier"/>
              </w:rPr>
              <w:t>Deductions – Lates and F grades</w:t>
            </w:r>
          </w:p>
          <w:p>
            <w:pPr>
              <w:pStyle w:val="Normal"/>
              <w:rPr>
                <w:rFonts w:ascii="Gill Sans;Courier" w:hAnsi="Gill Sans;Courier" w:cs="Gill Sans;Courier"/>
                <w:b/>
                <w:b/>
              </w:rPr>
            </w:pPr>
            <w:r>
              <w:rPr>
                <w:rFonts w:cs="Gill Sans;Courier" w:ascii="Gill Sans;Courier" w:hAnsi="Gill Sans;Courier"/>
                <w:b/>
              </w:rPr>
            </w:r>
          </w:p>
          <w:p>
            <w:pPr>
              <w:pStyle w:val="Normal"/>
              <w:rPr>
                <w:rFonts w:ascii="Gill Sans;Courier" w:hAnsi="Gill Sans;Courier" w:cs="Gill Sans;Courier"/>
                <w:b/>
                <w:b/>
              </w:rPr>
            </w:pPr>
            <w:r>
              <w:rPr>
                <w:rFonts w:cs="Gill Sans;Courier" w:ascii="Gill Sans;Courier" w:hAnsi="Gill Sans;Courier"/>
                <w:b/>
              </w:rPr>
              <w:t>Lates:</w:t>
            </w:r>
          </w:p>
          <w:p>
            <w:pPr>
              <w:pStyle w:val="Normal"/>
              <w:rPr>
                <w:rFonts w:ascii="Gill Sans;Courier" w:hAnsi="Gill Sans;Courier" w:cs="Gill Sans;Courier"/>
              </w:rPr>
            </w:pPr>
            <w:r>
              <w:rPr>
                <w:rFonts w:cs="Gill Sans;Courier" w:ascii="Gill Sans;Courier" w:hAnsi="Gill Sans;Courier"/>
              </w:rPr>
              <w:t>An assignment is considered late if it is not submitted at the time and date specified by the instructor.</w:t>
            </w:r>
          </w:p>
          <w:p>
            <w:pPr>
              <w:pStyle w:val="Normal"/>
              <w:rPr>
                <w:rFonts w:ascii="Gill Sans;Courier" w:hAnsi="Gill Sans;Courier" w:cs="Gill Sans;Courier"/>
              </w:rPr>
            </w:pPr>
            <w:r>
              <w:rPr>
                <w:rFonts w:cs="Gill Sans;Courier" w:ascii="Gill Sans;Courier" w:hAnsi="Gill Sans;Courier"/>
              </w:rPr>
              <w:t>A late assignment will be penalized by a 5% deduction for each week that its late. The total  late penalty  Will  be deduced from the final grade. Eg. 3 weeks late = 15% deduction from final grade.</w:t>
            </w:r>
          </w:p>
          <w:p>
            <w:pPr>
              <w:pStyle w:val="Normal"/>
              <w:rPr>
                <w:rFonts w:ascii="Gill Sans;Courier" w:hAnsi="Gill Sans;Courier" w:cs="Gill Sans;Courier"/>
              </w:rPr>
            </w:pPr>
            <w:r>
              <w:rPr>
                <w:rFonts w:cs="Gill Sans;Courier" w:ascii="Gill Sans;Courier" w:hAnsi="Gill Sans;Courier"/>
              </w:rPr>
              <w:t>Maximum grade for a late assignment is “C”</w:t>
            </w:r>
          </w:p>
          <w:p>
            <w:pPr>
              <w:pStyle w:val="Normal"/>
              <w:rPr>
                <w:rFonts w:ascii="Gill Sans;Courier" w:hAnsi="Gill Sans;Courier" w:cs="Gill Sans;Courier"/>
              </w:rPr>
            </w:pPr>
            <w:r>
              <w:rPr>
                <w:rFonts w:cs="Gill Sans;Courier" w:ascii="Gill Sans;Courier" w:hAnsi="Gill Sans;Courier"/>
              </w:rPr>
              <w:t>A late assignment which is not executed to a minimum D (satisfactory) level will be assigned an incomplete grade with additional penalties outlines below.</w:t>
            </w:r>
          </w:p>
          <w:p>
            <w:pPr>
              <w:pStyle w:val="Normal"/>
              <w:rPr>
                <w:rFonts w:ascii="Gill Sans;Courier" w:hAnsi="Gill Sans;Courier" w:cs="Gill Sans;Courier"/>
              </w:rPr>
            </w:pPr>
            <w:r>
              <w:rPr>
                <w:rFonts w:cs="Gill Sans;Courier" w:ascii="Gill Sans;Courier" w:hAnsi="Gill Sans;Courier"/>
              </w:rPr>
            </w:r>
          </w:p>
          <w:p>
            <w:pPr>
              <w:pStyle w:val="Heading4"/>
              <w:rPr>
                <w:rFonts w:ascii="Gill Sans;Courier" w:hAnsi="Gill Sans;Courier" w:cs="Gill Sans;Courier"/>
              </w:rPr>
            </w:pPr>
            <w:r>
              <w:rPr>
                <w:rFonts w:cs="Gill Sans;Courier" w:ascii="Gill Sans;Courier" w:hAnsi="Gill Sans;Courier"/>
              </w:rPr>
              <w:t>Fail (F) grades</w:t>
            </w:r>
          </w:p>
          <w:p>
            <w:pPr>
              <w:pStyle w:val="Normal"/>
              <w:rPr>
                <w:rFonts w:ascii="Gill Sans;Courier" w:hAnsi="Gill Sans;Courier" w:cs="Gill Sans;Courier"/>
              </w:rPr>
            </w:pPr>
            <w:r>
              <w:rPr>
                <w:rFonts w:cs="Gill Sans;Courier" w:ascii="Gill Sans;Courier" w:hAnsi="Gill Sans;Courier"/>
              </w:rPr>
              <w:t>A failing grade is assessed to an assignment which has not been executed to a minimum satisfactory “D” grade level or in which the directions have not been followed correctly.</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t>A failing grade assignment must be entirely re-done or corrected according to the instructor’s specific instructions and resubmitted within a timeframe specified by the Professor.</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t>A failing grade assignment will be penalized by a 5% deduction from the final grade.</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t>Maximum grade for a resubmitted failing grade assignment is “C”</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t xml:space="preserve">Failed (F grade) assignments not submitted by the specified deadline    </w:t>
            </w:r>
          </w:p>
          <w:p>
            <w:pPr>
              <w:pStyle w:val="Normal"/>
              <w:rPr>
                <w:rFonts w:ascii="Gill Sans;Courier" w:hAnsi="Gill Sans;Courier" w:cs="Gill Sans;Courier"/>
              </w:rPr>
            </w:pPr>
            <w:r>
              <w:rPr>
                <w:rFonts w:cs="Gill Sans;Courier" w:ascii="Gill Sans;Courier" w:hAnsi="Gill Sans;Courier"/>
              </w:rPr>
              <w:t>will be subject to 5% late deductions for each week they are overdue.</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t>Homework</w:t>
            </w:r>
          </w:p>
          <w:p>
            <w:pPr>
              <w:pStyle w:val="Normal"/>
              <w:rPr>
                <w:rFonts w:ascii="Gill Sans;Courier" w:hAnsi="Gill Sans;Courier" w:cs="Gill Sans;Courier"/>
              </w:rPr>
            </w:pPr>
            <w:r>
              <w:rPr>
                <w:rFonts w:cs="Gill Sans;Courier" w:ascii="Gill Sans;Courier" w:hAnsi="Gill Sans;Courier"/>
              </w:rPr>
              <w:t>This is a four credit course delivered in a  3 hour format. A minimum of one hour homework per week can be expected with more time needed on larger assignments.</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b/>
                <w:b/>
              </w:rPr>
            </w:pPr>
            <w:r>
              <w:rPr>
                <w:rFonts w:cs="Gill Sans;Courier" w:ascii="Gill Sans;Courier" w:hAnsi="Gill Sans;Courier"/>
                <w:b/>
              </w:rPr>
              <w:t>Attendance</w:t>
            </w:r>
          </w:p>
          <w:p>
            <w:pPr>
              <w:pStyle w:val="Normal"/>
              <w:rPr>
                <w:rFonts w:ascii="Gill Sans;Courier" w:hAnsi="Gill Sans;Courier" w:cs="Gill Sans;Courier"/>
              </w:rPr>
            </w:pPr>
            <w:r>
              <w:rPr>
                <w:rFonts w:cs="Gill Sans;Courier" w:ascii="Gill Sans;Courier" w:hAnsi="Gill Sans;Courier"/>
              </w:rPr>
              <w:t>Significant learning takes place within the classroom environment. It is imperitive that student attend and be present for each class in its entirety.</w:t>
            </w:r>
          </w:p>
          <w:p>
            <w:pPr>
              <w:pStyle w:val="Normal"/>
              <w:rPr>
                <w:rFonts w:ascii="Gill Sans;Courier" w:hAnsi="Gill Sans;Courier" w:cs="Gill Sans;Courier"/>
              </w:rPr>
            </w:pPr>
            <w:r>
              <w:rPr>
                <w:rFonts w:cs="Gill Sans;Courier" w:ascii="Gill Sans;Courier" w:hAnsi="Gill Sans;Courier"/>
              </w:rPr>
              <w:t>A total of three absences will be tolerated during the semester with no penalty.  It is the student’s responsibility to catch up on missed work.</w:t>
            </w:r>
          </w:p>
          <w:p>
            <w:pPr>
              <w:pStyle w:val="Normal"/>
              <w:rPr>
                <w:rFonts w:ascii="Gill Sans;Courier" w:hAnsi="Gill Sans;Courier" w:cs="Gill Sans;Courier"/>
              </w:rPr>
            </w:pPr>
            <w:r>
              <w:rPr>
                <w:rFonts w:cs="Gill Sans;Courier" w:ascii="Gill Sans;Courier" w:hAnsi="Gill Sans;Courier"/>
              </w:rPr>
              <w:t>Absences in excess of three per semester will be penalized by a 10% deduction from the final grade for each class missed.</w:t>
            </w:r>
          </w:p>
          <w:p>
            <w:pPr>
              <w:pStyle w:val="Normal"/>
              <w:rPr>
                <w:rFonts w:ascii="Gill Sans;Courier" w:hAnsi="Gill Sans;Courier" w:cs="Gill Sans;Courier"/>
              </w:rPr>
            </w:pPr>
            <w:r>
              <w:rPr>
                <w:rFonts w:cs="Gill Sans;Courier" w:ascii="Gill Sans;Courier" w:hAnsi="Gill Sans;Courier"/>
              </w:rPr>
              <w:t>Attendance will be taken by the professor at the start of each class and at the midpoint of each class. Students leaving class early will be considered absent for one half class. Students arriving to class after the opening lecture given at the start of each class will also be considered absent for half of a clas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GillSans">
    <w:altName w:val="Gill Sans"/>
    <w:charset w:val="00"/>
    <w:family w:val="auto"/>
    <w:pitch w:val="default"/>
  </w:font>
  <w:font w:name="Times-Roman">
    <w:altName w:val="Times New Roman"/>
    <w:charset w:val="00"/>
    <w:family w:val="auto"/>
    <w:pitch w:val="default"/>
  </w:font>
  <w:font w:name="Gill Sans">
    <w:altName w:val="Courier"/>
    <w:charset w:val="00"/>
    <w:family w:val="auto"/>
    <w:pitch w:val="variable"/>
  </w:font>
  <w:font w:name="NewsGothicSt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igital Photograph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4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
    <w:name w:val="body"/>
    <w:basedOn w:val="Normal"/>
    <w:qFormat/>
    <w:pPr>
      <w:widowControl w:val="false"/>
      <w:autoSpaceDE w:val="false"/>
      <w:spacing w:lineRule="atLeast" w:line="480"/>
      <w:ind w:left="1480" w:hanging="0"/>
      <w:textAlignment w:val="center"/>
    </w:pPr>
    <w:rPr>
      <w:rFonts w:ascii="GillSans;Gill Sans" w:hAnsi="GillSans;Gill Sans" w:cs="GillSans;Gill Sans"/>
      <w:color w:val="000000"/>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4:47:00Z</dcterms:created>
  <dc:creator>Lopez Vj</dc:creator>
  <dc:description/>
  <cp:keywords/>
  <dc:language>en-US</dc:language>
  <cp:lastModifiedBy>xptemplate</cp:lastModifiedBy>
  <cp:lastPrinted>2007-05-04T10:50:00Z</cp:lastPrinted>
  <dcterms:modified xsi:type="dcterms:W3CDTF">2007-05-30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0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